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uzula informacyjna o przetwarzaniu danych osobowych strona www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57" w:after="217"/>
        <w:jc w:val="both"/>
        <w:rPr/>
      </w:pPr>
      <w:r>
        <w:rPr/>
        <w:t xml:space="preserve">Na postawie z art. 13 ust. 1 i ust.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informuję, że: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rPr/>
      </w:pPr>
      <w:r>
        <w:rPr/>
        <w:t xml:space="preserve">Administratorem przetwarzanych danych osobowych jest </w:t>
      </w:r>
      <w:r>
        <w:rPr>
          <w:rFonts w:eastAsia="Times New Roman" w:cs="Tahoma"/>
          <w:lang w:eastAsia="pl-PL"/>
        </w:rPr>
        <w:t>Szkoła Podstawowa nr 66 w Katowicach z siedzibą przy ul. Krzywoustego 7;  tel. 32-254-165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ministrator wyznaczył inspektora ochrony danych, którym jest Agata Krystek-Jadwiżuk.   </w:t>
        <w:br/>
        <w:t xml:space="preserve">Z inspektorem można się kontaktować za pośrednictwem poczty e-mail: </w:t>
      </w:r>
      <w:hyperlink r:id="rId2">
        <w:r>
          <w:rPr>
            <w:rStyle w:val="InternetLink"/>
          </w:rPr>
          <w:t>iod@jednostki.cuw.katowice.pl</w:t>
        </w:r>
      </w:hyperlink>
      <w:r>
        <w:rPr/>
        <w:t xml:space="preserve">  lub telefonicznie pod numerem </w:t>
      </w:r>
      <w:r>
        <w:rPr>
          <w:rFonts w:cs="Trebuchet MS" w:ascii="Trebuchet MS" w:hAnsi="Trebuchet MS"/>
          <w:sz w:val="20"/>
          <w:szCs w:val="20"/>
        </w:rPr>
        <w:t>32 357 08 56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ministrator przetwarza dane osobowe w celu realizacji zadań statutowych placówki oraz realizacji innych obowiązków wynikających z przepisów prawa krajow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biorcami danych osobowych mogą być: Centrum Usług Wspólnych w Katowicach realizujące obsługę księgową, płacową oraz inne usługi związane z obsługą przedszkola; Miejskie Centrum Usług Wspólnych w Katowicach, które dostarcza platformy informatyczne przetwarzania danych; firmy informatyczne, z którymi podpisane są stosowne umowy oraz inne podmioty upoważnione na podstawie przepisów praw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osobowe będą przetwarzane przez okres wskazany w przepisach prawa na podstawie, których dane są przetwarzane, a dane archiwalne przez czas wynikający z ustawy</w:t>
      </w:r>
      <w:bookmarkStart w:id="0" w:name="_GoBack"/>
      <w:bookmarkEnd w:id="0"/>
      <w:r>
        <w:rPr/>
        <w:t xml:space="preserve"> o narodowym zasobie archiwalnym i archiwa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ie, której dane są przetwarzane przysługuje prawo dostępu do treści swoich danych oraz prawo ich sprostowania, ograniczenia przetwarzania, prawo wniesienia sprzeciwu wobec przetwarzania, usunięcia i</w:t>
      </w:r>
      <w:r>
        <w:rPr>
          <w:i/>
        </w:rPr>
        <w:t xml:space="preserve"> </w:t>
      </w:r>
      <w:r>
        <w:rPr/>
        <w:t>prawo do przenoszenia danych. Prawa te są realizowane uwzględniając przepis prawa na podstawie, którego dane są przetwarzane oraz uwzględniając obowiązek wywiązania się przez administratora z obowiązków wynikających z przepisów prawa i realizacji nałożonych zada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uznania, iż przetwarzanie podanych danych osobowych narusza przepisy prawa, posiadają Państwo prawo wniesienia skargi do Prezesa Urzędu Ochrony Danych Osobowych, ul. Stawki 2, 00-193 Warszaw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ministrator nie wykorzystuje Państwa danych osobowych do zautomatyzowanego podejmowania decyzji, w tym do profilo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przetwarzania Państwa danych na stronach WWW szkoły określa Polityka Prywatności dostawcy serwisu internetowego, na których znajduje się strona WWW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jednostki.cuw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25:00Z</dcterms:created>
  <dc:creator>Agata Krystek Jadwiżuk</dc:creator>
  <dc:description/>
  <cp:keywords/>
  <dc:language>en-US</dc:language>
  <cp:lastModifiedBy>Robert Stangrecki</cp:lastModifiedBy>
  <dcterms:modified xsi:type="dcterms:W3CDTF">2021-03-26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