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…</w:t>
      </w:r>
      <w:r>
        <w:rPr>
          <w:rFonts w:cs="Times New Roman" w:ascii="Times New Roman" w:hAnsi="Times New Roman"/>
          <w:sz w:val="24"/>
          <w:szCs w:val="24"/>
        </w:rPr>
        <w:t xml:space="preserve">..………………, dnia …………  2019 r. 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azwa instytucji / imię i nazwisko 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 podmiotu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Kod, miasto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Telefon kontaktow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IP (dla instytucji)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ani 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zkoły Podstawowej nr 66 w Katowicach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Bolesława Krzywoustego 7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40-870 Katowice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W nawiązaniu do informacji umieszczonej na stronie Biuletynu Informacji Publicznej Szkoły Podstawowej nr 66 w Katowicach dotyczącej sprzedaży składników majątku ruchomego informuję, że jestem zainteresowany/a nabyciem wymienionych składników: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kładni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bidi w:val="0"/>
        <w:spacing w:lineRule="auto" w:line="276"/>
        <w:jc w:val="center"/>
        <w:rPr/>
      </w:pPr>
      <w:r>
        <w:rPr/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iście zapoznałem/ zapoznałam się ze stanem technicznym przedmiotu, którym jestem zainteresowany/a i nie będę wnosił/a zastrzeżeń przy jego odbiorze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niki majątku ruchomego odbiorę na własny koszt po dokonaniu należnej wpłaty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zapłacenia kwoty za w/w składniki rzeczowe majątku ruchomego w terminie 7 dni od dnia powiadomienia mnie o pozytywnym rozpatrzeniu mojego wniosku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……………………………………..</w:t>
      </w:r>
    </w:p>
    <w:p>
      <w:pPr>
        <w:pStyle w:val="Bezodstpw"/>
        <w:bidi w:val="0"/>
        <w:ind w:left="4956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Bezodstpw"/>
        <w:bidi w:val="0"/>
        <w:ind w:left="4956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>Załącznik nr 3</w:t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</w:t>
      <w:tab/>
      <w:t xml:space="preserve"> (sprzedaż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50:00Z</dcterms:created>
  <dc:creator>drynkorn.p</dc:creator>
  <dc:description/>
  <dc:language>en-US</dc:language>
  <cp:lastModifiedBy>Dyrektor</cp:lastModifiedBy>
  <cp:lastPrinted>2019-04-18T09:36:00Z</cp:lastPrinted>
  <dcterms:modified xsi:type="dcterms:W3CDTF">2019-04-20T08:50:00Z</dcterms:modified>
  <cp:revision>2</cp:revision>
  <dc:subject/>
  <dc:title/>
</cp:coreProperties>
</file>