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 xml:space="preserve">..………………, dnia …………  2019 r. 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, siedziba i adres podmio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stępującego o nieodpłatne przekaz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>składnika rzeczowego majątku ruchomego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bidi w:val="0"/>
        <w:spacing w:lineRule="auto" w:line="276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zkoły Podstawowej nr 66 w Katowicach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Bolesława Krzywoustego 7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0-870 Katowice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odpłatne przekazanie/darowiznę* składnika rzeczowego majątku ruchomego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3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spacing w:lineRule="auto" w:line="276"/>
        <w:jc w:val="center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ubliczne realizowane przez jednostkę**: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 i sposobu wykorzystania składnika majątku ruchomego**: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any składnik rzeczowy majątku ruchomego zostanie odebrany                       w terminie i w miejscu wskazanym w protokole zdawczo-odbiorczym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iście zapoznałem/am się ze stanem technicznym przedmiotu, którym jestem zainteresowany/a i nie będę wnosił/a zastrzeżeń przy jego odbiorze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niki majątku ruchomego odbiorę na własny kosz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okrycia kosztów związanych z darowizną, w tym kosztów odbioru przedmiotu darowizny.*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……………………………………..</w:t>
      </w:r>
    </w:p>
    <w:p>
      <w:pPr>
        <w:pStyle w:val="Bezodstpw"/>
        <w:bidi w:val="0"/>
        <w:ind w:left="4956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Footer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* zbędne wykreślić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wypełnić w przypadku darowiz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2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(przekazanie nieodpłatne, darowizna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49:00Z</dcterms:created>
  <dc:creator>drynkorn.p</dc:creator>
  <dc:description/>
  <dc:language>en-US</dc:language>
  <cp:lastModifiedBy>Dyrektor</cp:lastModifiedBy>
  <cp:lastPrinted>2019-11-04T20:43:00Z</cp:lastPrinted>
  <dcterms:modified xsi:type="dcterms:W3CDTF">2019-04-20T08:49:00Z</dcterms:modified>
  <cp:revision>2</cp:revision>
  <dc:subject/>
  <dc:title/>
</cp:coreProperties>
</file>