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  <w:t xml:space="preserve">Klauzula informacyjna dotycząca przetwarzania danych osobowych 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  <w:t>w związku z naborem do pracy</w:t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informuję, że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dministratorem Państwa danych osobowych jest Szkoła Podstawowa nr 66 w Katowicach z siedzibą przy ul. Krzywoustego 7;  tel. 32-254-1651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 xml:space="preserve">Inspektorem ochrony danych jest Agata Krystek Jadwiżuk, z którym można się kontaktować za pośrednictwem poczty </w:t>
      </w:r>
      <w:r>
        <w:rPr/>
        <w:t>e-mail: iod.@jednostki.cuw.katowice.pl lub telefonicznie pod numerem tel.</w:t>
      </w:r>
    </w:p>
    <w:p>
      <w:pPr>
        <w:pStyle w:val="ListParagraph"/>
        <w:spacing w:before="0" w:after="0"/>
        <w:ind w:left="284" w:right="0" w:hanging="0"/>
        <w:contextualSpacing/>
        <w:jc w:val="both"/>
        <w:rPr/>
      </w:pPr>
      <w:r>
        <w:rPr/>
        <w:t>32 / 606 13 23,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Podstawy przetwarzania Państwa danych osobowych: Art. 22</w:t>
      </w:r>
      <w:r>
        <w:rPr>
          <w:vertAlign w:val="superscript"/>
        </w:rPr>
        <w:t xml:space="preserve">1 </w:t>
      </w:r>
      <w:r>
        <w:rPr/>
        <w:t>ustawy z 26 czerwca 1974 r. Kodeks pracy (Dz. U. 2018 poz. 917 ze zm.) oraz §1 Rozporządzenia Ministra Pracy i Polityki Socjalnej z dnia 28 maja 1996 r. w sprawie zakresu prowadzenia przez pracodawców dokumentacji w sprawach związanych ze stosunkiem pracy oraz sposobu prowadzenia akt osobowych pracownika (Dz. U. 2017 poz. 894 ze zm.); Art. 6 ust. 1 lit. a), b) oraz f) Ogólnego Rozporządzenia o Ochronie Danych), Art. 9 ust. 2 lit. a) RODO – w razie podania przez Państwa tych danych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Państwa dane osobowe wskazane w przepisach prawa pracy (art. 22</w:t>
      </w:r>
      <w:r>
        <w:rPr>
          <w:vertAlign w:val="superscript"/>
        </w:rPr>
        <w:t>1</w:t>
      </w:r>
      <w:r>
        <w:rPr/>
        <w:t xml:space="preserve"> Kodeks Pracy) przetwarzane będą w celu rekrutacji na stanowisko nauczyciela, a pozostałe przekazane dane (</w:t>
      </w:r>
      <w:r>
        <w:rPr>
          <w:color w:val="000000"/>
        </w:rPr>
        <w:t xml:space="preserve">w tym dane </w:t>
      </w:r>
      <w:r>
        <w:rPr>
          <w:rFonts w:eastAsia="Times New Roman" w:cs="Calibri"/>
          <w:bCs/>
          <w:color w:val="000000"/>
          <w:lang w:eastAsia="pl-PL"/>
        </w:rPr>
        <w:t xml:space="preserve">określone w art. </w:t>
      </w:r>
      <w:r>
        <w:rPr>
          <w:rFonts w:eastAsia="Arial" w:cs="Calibri"/>
          <w:color w:val="000000"/>
        </w:rPr>
        <w:t xml:space="preserve">9 ust. 1 lit. a) </w:t>
      </w:r>
      <w:r>
        <w:rPr>
          <w:rStyle w:val="Emphasis"/>
          <w:rFonts w:cs="Calibri"/>
          <w:color w:val="000000"/>
        </w:rPr>
        <w:t>Rozporządzenia Ogólnego)</w:t>
      </w:r>
      <w:r>
        <w:rPr>
          <w:rStyle w:val="Emphasis"/>
          <w:rFonts w:cs="Calibri"/>
          <w:color w:val="92D050"/>
        </w:rPr>
        <w:t xml:space="preserve"> </w:t>
      </w:r>
      <w:r>
        <w:rPr/>
        <w:t>określone w na podstawie wyrażonej zgody. Zgoda ta może zostać cofnięta w dowolnym czasie, bez skutku dla realizacji celu, jakim jest przeprowadzenie rekrutacji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W siedzibie administratora oraz/lub na jego stronie internetowej znajdują się szczegółowe informacje dotyczące przetwarzania Państwa danych w ramach monitoringu wizyjnego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Odbiorcami Państwa danych mogą być organy i podmioty uprawnione do tego na podstawie przepisów oraz zawartych umów (w tym umów powierzenia przetwarzania danych)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aństwa dane osobowe będą przetwarzane przez okres 3 miesięcy licząc od momentu zakończenia rekrutacji. W przypadku nie zawarcia umowy o pracę, dokumenty można odebrać we wskazanym okresie. Po tym okresie dokumenty zostaną zniszczone, o czym kandydaci nie będą dodatkowo informowani. Państwa dane mogą być przetwarzane przez okres dłuższy niż 3 miesiące po wyrażeniu przez Państwa zgody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ysługuje Państwo prawo dostępu do swoich danych (w tym otrzymania ich kopii), prawo do ich sprostowania i poprawiania a także uzupełniania, ograniczenia przetwarzania oraz usunięcia (o ile przepisy szczególne nie stanowią inaczej) a także do sprzeciwu wobec ich przetwarzani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 xml:space="preserve">Przysługuje Państwo prawo wniesienia skargi do </w:t>
      </w:r>
      <w:r>
        <w:rPr/>
        <w:t>Prezesa Urzędu Ochrony Danych Osobowych, ul. Stawki 2, 00-193 Warszawa jeżeli stwierdzicie Państwo, że przy przetwarzaniu Państwa danych doszło do naruszenia przepisów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Podanie przez Państwa danych osobowych w zakresie wynikającym z art. 22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 Kodeksu pracy jest niezbędne, do uczestniczenia w prowadzonym postępowaniu rekrutacyjnym. Podanie innych danych jest dobrowolne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aństwa dane nie podlegają przetwarzaniu polegającemu na zautomatyzowanym podejmowaniu decyzji w tym profilowaniu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Nie podanie danych w zakresie wynikającym z art. art. 22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 Kodeksu pracy skutkować będzie niemożnością wzięcia udziału w procesie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38:00Z</dcterms:created>
  <dc:creator>Agata Krystek Jadwiżuk</dc:creator>
  <dc:description/>
  <dc:language>en-US</dc:language>
  <cp:lastModifiedBy>Iwona</cp:lastModifiedBy>
  <dcterms:modified xsi:type="dcterms:W3CDTF">2019-03-28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