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lauzula informacyjna – monitoring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„RODO”), informujemy o zasadach monitoringu, obowiązującego na terenie przedszkola/szkoł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Administratorem systemu monitoringu oraz administratorem Pani/Pana danych osobowych pozyskanych</w:t>
        <w:br/>
        <w:t xml:space="preserve">w systemie monitoringu jest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Szkoła Podstawowa im. Janusza Korczaka nr 66 w Katowicach z siedzibą</w:t>
        <w:br/>
        <w:t xml:space="preserve"> przy ul. Krzywoustego 7;  tel. 32-254-1651; e-mail sekretariat@sp66katowice.pl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ontakt z Inspektorem Ochrony Danych w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Szkole Podstawowej im. Janusza Korczaka nr 66 w Katowicach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jest pani</w:t>
      </w:r>
      <w:r>
        <w:rPr>
          <w:rFonts w:cs="Calibri" w:ascii="Calibri" w:hAnsi="Calibri"/>
          <w:b/>
          <w:bCs/>
          <w:sz w:val="22"/>
          <w:szCs w:val="22"/>
        </w:rPr>
        <w:t xml:space="preserve"> Agata Krystek-Jadwiżuk,</w:t>
      </w:r>
      <w:r>
        <w:rPr>
          <w:rFonts w:cs="Calibri" w:ascii="Calibri" w:hAnsi="Calibri"/>
          <w:bCs/>
          <w:sz w:val="22"/>
          <w:szCs w:val="22"/>
        </w:rPr>
        <w:t xml:space="preserve"> adres e-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pl-PL" w:eastAsia="zh-CN" w:bidi="hi-IN"/>
          </w:rPr>
          <w:t>iod@jednostki.cuw.katowice.pl</w:t>
        </w:r>
      </w:hyperlink>
      <w:r>
        <w:rPr>
          <w:rFonts w:cs="Calibri" w:ascii="Calibri" w:hAnsi="Calibri"/>
          <w:b/>
          <w:bCs/>
          <w:sz w:val="22"/>
          <w:szCs w:val="22"/>
        </w:rPr>
        <w:t>, tel. 32 / 606-13-23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sz w:val="22"/>
          <w:szCs w:val="22"/>
        </w:rPr>
        <w:t xml:space="preserve">Przetwarzanie danych osobowych w systemie monitoringu jest niezbędne dla zapewnienia bezpieczeństwa uczniów i pracowników oraz ochrony mienia. Oznacza to że rejestracja wizerunku w systemie monitoringu rozpoczyna się w momencie wejścia na teren 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Szkoły Podstawowej im. Janusza Korczaka nr 66 w Katowicach.</w:t>
      </w:r>
    </w:p>
    <w:p>
      <w:pPr>
        <w:pStyle w:val="Normal"/>
        <w:ind w:left="72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stawą prawną do przetwarzania danych osobowych dotyczącą monitoringu jest </w:t>
      </w:r>
      <w:r>
        <w:rPr>
          <w:rFonts w:cs="Calibri" w:ascii="Calibri" w:hAnsi="Calibri"/>
          <w:b/>
          <w:bCs/>
          <w:sz w:val="22"/>
          <w:szCs w:val="22"/>
        </w:rPr>
        <w:t>Prawo oświatowe art. 108 a</w:t>
      </w:r>
      <w:r>
        <w:rPr>
          <w:rFonts w:cs="Calibri" w:ascii="Calibri" w:hAnsi="Calibri"/>
          <w:bCs/>
          <w:sz w:val="22"/>
          <w:szCs w:val="22"/>
        </w:rPr>
        <w:t xml:space="preserve"> ustawy z dnia 14 grudnia 2016 roku,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nitoring wizyjny obejmuje swoim zasięgiem: boisko szkolne, korytarze budynku, szatnie z odzieżą wierzchnią, ze względu na ochronę mienia uczniów przed kradzieżą,</w:t>
      </w:r>
    </w:p>
    <w:p>
      <w:pPr>
        <w:pStyle w:val="ListParagraph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stosowanym monitoringu wizyjnym informują także umieszczone na terenie placówki tablice informacyjne,</w:t>
      </w:r>
    </w:p>
    <w:p>
      <w:pPr>
        <w:pStyle w:val="ListParagraph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i/Pana dane osobowe rejestrowane w ramach monitoringu przechowywane są przez okres 14 dni </w:t>
        <w:br/>
        <w:t xml:space="preserve">od zarejestrowania. Po upływie tego terminu dane są automatycznie nadpisywane na nowo,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dbiorcą Pani/Pana danych osobowych mogą być wyłącznie podmioty uprawnione do ich otrzymania </w:t>
        <w:br/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na podstawie przepisów obowiązującego prawa, (policja, prokuratora, sądy) w ramach prowadzonego przez siebie postępowania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ne osobowe nie będą przekazywane do państw trzecich, (poza Unię Europejską) i organizacji międzynarodowych,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 Pani/Pan prawo do wglądu w dane osobowe zarejestrowane za pomocą monitoringu. Szczegóły takiego dostępu i wglądu zawarte są w regulaminie monitoringu wizyjnego dostępne w sekretariaci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stwierdzenia, że przetwarzanie danych narusza obowiązujące przepisy prawa, przysługuje Pani/Panu prawo wniesienia skargi do Prezesa Urzędu Ochrony Danych Osobowych w Warszawie ul. Stawki 2, 00-193 Warszaw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ednostki.cuw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0:52:00Z</dcterms:created>
  <dc:creator>Agata Krystek Jadwiżuk</dc:creator>
  <dc:description/>
  <dc:language>en-US</dc:language>
  <cp:lastModifiedBy/>
  <cp:lastPrinted>2018-11-13T13:32:00Z</cp:lastPrinted>
  <dcterms:modified xsi:type="dcterms:W3CDTF">2019-03-29T10:0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